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84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561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40"/>
                <w:szCs w:val="40"/>
              </w:rPr>
              <w:t>ООО «</w:t>
            </w:r>
            <w:r>
              <w:rPr>
                <w:rFonts w:cs="Peterburg;Times New Roman" w:ascii="Peterburg;Times New Roman" w:hAnsi="Peterburg;Times New Roman"/>
                <w:b/>
                <w:sz w:val="40"/>
                <w:szCs w:val="40"/>
              </w:rPr>
              <w:t>Колумб М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000, г. Москва, </w:t>
            </w:r>
            <w:r>
              <w:rPr/>
              <w:t>ул. Мясницкая дом 22/2/5 стр. 1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/>
              <w:t>(495)624-0944</w:t>
            </w:r>
            <w:r>
              <w:rPr>
                <w:lang w:val="en-US"/>
              </w:rPr>
              <w:t xml:space="preserve">; </w:t>
            </w:r>
            <w:r>
              <w:rPr/>
              <w:t>(495)775-4163</w:t>
            </w:r>
            <w:r>
              <w:rPr>
                <w:lang w:val="en-US"/>
              </w:rPr>
              <w:t xml:space="preserve">; </w:t>
            </w:r>
            <w:r>
              <w:rPr/>
              <w:t>(495) 500-80-71</w:t>
            </w:r>
            <w:r>
              <w:rPr>
                <w:lang w:val="en-US"/>
              </w:rPr>
              <w:t xml:space="preserve">; </w:t>
            </w:r>
            <w:r>
              <w:rPr/>
              <w:t>(495)500-70-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о визовых услугах по Кана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«____»_____________ 20</w:t>
      </w:r>
      <w:r>
        <w:rPr>
          <w:sz w:val="24"/>
          <w:szCs w:val="24"/>
          <w:lang w:val="en-US"/>
        </w:rPr>
        <w:t xml:space="preserve">11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КОЛУМБ М», в лице генерального директора  Джилавдарова А. Г., действующего на основании Устава, именуемое в дальнейшем  АГЕНТСТВО, с одной стороны, и _____________________________________________________________, именуемый в дальнейшем «КЛИЕНТ» с другой стороны, заключили договор о нижеследующем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1.    Предмет договора </w:t>
      </w:r>
    </w:p>
    <w:p>
      <w:pPr>
        <w:pStyle w:val="Subtitle"/>
        <w:numPr>
          <w:ilvl w:val="1"/>
          <w:numId w:val="1"/>
        </w:numPr>
        <w:spacing w:before="120" w:after="0"/>
        <w:rPr/>
      </w:pPr>
      <w:r>
        <w:rPr>
          <w:sz w:val="24"/>
          <w:szCs w:val="24"/>
        </w:rPr>
        <w:t>КЛИЕНТ поручает АГЕНТСТВУ оказать содействие в оформлении выездных документов, под которыми понимаются въездные визы в Канаду, срок действия которых определяет посольство Канады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сторон </w:t>
      </w:r>
    </w:p>
    <w:p>
      <w:pPr>
        <w:pStyle w:val="Subtitle"/>
        <w:numPr>
          <w:ilvl w:val="1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АГЕНТСТВО обязуется: организовать своевременную сдачу соответствующих документов и оплату консульского сбора в посольство Канады.</w:t>
      </w:r>
    </w:p>
    <w:p>
      <w:pPr>
        <w:pStyle w:val="Subtitle"/>
        <w:numPr>
          <w:ilvl w:val="1"/>
          <w:numId w:val="1"/>
        </w:numPr>
        <w:spacing w:before="120" w:after="0"/>
        <w:jc w:val="both"/>
        <w:rPr/>
      </w:pPr>
      <w:r>
        <w:rPr>
          <w:sz w:val="24"/>
          <w:szCs w:val="24"/>
        </w:rPr>
        <w:t>АГЕНТСТВО обязуется подготовить КЛИЕНТА к собеседованию в посольстве Канады.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КЛИЕНТА о возникновении чрезвычайных обстоятельств, препятствующих оказанию отдельных услуг или выезду КЛИЕНТА за рубеж.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СТВО не несет ответственности за задержку выдачи з/паспортов посольством Канады.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ЕНТ обязуется передать АГЕНТСТВУ консульский сбор посольства Канады в размере _________________  рублей, в случаи отказа консульский сбор посольство Канады не возвращается.</w:t>
      </w:r>
    </w:p>
    <w:p>
      <w:pPr>
        <w:pStyle w:val="Subtitle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ЕНТ обязуется: передать АГЕНТСТВУ достоверные и достаточные сведения и документы, необходимые для оформления выездных документов.</w:t>
      </w:r>
    </w:p>
    <w:p>
      <w:pPr>
        <w:pStyle w:val="Subtitl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ЛИЕНТ обязуется своевременно и в полном объеме произвести оплату заказанных услуг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Порядок расчетов</w:t>
      </w:r>
    </w:p>
    <w:p>
      <w:pPr>
        <w:pStyle w:val="Sub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1. Сумма договора оставляет:  _____________________________________________________ руб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за услуги принимается в рублях </w:t>
      </w:r>
    </w:p>
    <w:p>
      <w:pPr>
        <w:pStyle w:val="Subtitle"/>
        <w:jc w:val="both"/>
        <w:rPr/>
      </w:pPr>
      <w:r>
        <w:rPr>
          <w:sz w:val="24"/>
          <w:szCs w:val="24"/>
        </w:rPr>
        <w:t>3.3. Оплата производится по факту получения  КЛИЕНТОМ визы в Канаду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Реквизиты и подписи сторон: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ОО «Колумб М» ИНН 770121473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ицензия на тур агентскую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Д 0017780, регистрационный номер 77-аф-12514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1000, Москва, Архангельский пер., д. 5, стр. 4, офис 1.2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/с 40702810800510000042, в ОАО «Банк Москвы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/с 30101810500000000219, БИК 0445252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ды статистик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КПО 51062402, ОКОГУ 49013, ОКАТО 45286555000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ubtitl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Подпись_____________________                                                  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3:00Z</dcterms:created>
  <dc:creator>alex</dc:creator>
  <dc:description/>
  <cp:keywords/>
  <dc:language>en-US</dc:language>
  <cp:lastModifiedBy>Lovely_Work</cp:lastModifiedBy>
  <cp:lastPrinted>2011-01-24T12:43:00Z</cp:lastPrinted>
  <dcterms:modified xsi:type="dcterms:W3CDTF">2011-02-28T16:36:00Z</dcterms:modified>
  <cp:revision>3</cp:revision>
  <dc:subject/>
  <dc:title> </dc:title>
</cp:coreProperties>
</file>