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drawing>
                <wp:inline distT="0" distB="0" distL="0" distR="0">
                  <wp:extent cx="86296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>Туристическое агентство</w:t>
            </w:r>
            <w:r>
              <w:rPr>
                <w:b/>
                <w:sz w:val="56"/>
                <w:lang w:val="ru-RU"/>
              </w:rPr>
              <w:t xml:space="preserve"> </w:t>
            </w:r>
            <w:r>
              <w:rPr>
                <w:b/>
                <w:sz w:val="64"/>
                <w:lang w:val="ru-RU"/>
              </w:rPr>
              <w:t>«Колумб М</w:t>
            </w:r>
            <w:r>
              <w:rPr>
                <w:sz w:val="64"/>
                <w:lang w:val="ru-RU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101000, г. Москва, Архангельский пер., д.5, стр.4  тел./факс: (495)623-8139</w:t>
            </w:r>
          </w:p>
          <w:p>
            <w:pPr>
              <w:pStyle w:val="Normal"/>
              <w:rPr>
                <w:rFonts w:ascii="a_Romanus" w:hAnsi="a_Romanus" w:cs="a_Romanu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_Romanus" w:ascii="a_Romanus" w:hAnsi="a_Romanus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УР 20: ТОРОНТО И НИАГАРСКИЙ ВОДОПА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8 дней/7 ноче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заезды: еженедель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  <w:u w:val="single"/>
        </w:rPr>
      </w:pPr>
      <w:r>
        <w:rPr>
          <w:rFonts w:cs="Arial" w:ascii="Arial" w:hAnsi="Arial"/>
          <w:b/>
          <w:i/>
          <w:sz w:val="16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1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Прибытие в а/п Торонто, встреча русскоговорящим гидом, трансфер в отель выбранной категор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2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10:00 Обзорная экскурсия по Торонто (4 часа). Экскурсия начнется осмотром деловой части города с зеркальными небоскребами,  крупнейшими банками мира, Биржей, зданием Суда, Сити Холлом. Прогуляетесь по самой красивой улице Торонто – Янг Стрит.  Скульптуры, ставшие классикой современного искусства, красивейшие парки и скверы, и оживающие летом фонтаны подарят Вам незабываемые впечатления во время экскурс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3-4 дни:</w:t>
      </w:r>
      <w:r>
        <w:rPr>
          <w:rFonts w:cs="Arial" w:ascii="Arial" w:hAnsi="Arial"/>
          <w:i/>
          <w:sz w:val="24"/>
          <w:szCs w:val="24"/>
          <w:lang w:val="ru-RU"/>
        </w:rPr>
        <w:t xml:space="preserve">  Свободное врем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5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 Экскурсия на Ниагарский водопад (8-10 часов, с выездом и возвращением в Торонто).  Вы узнаете легенду происхождения водопада и историю покорения его человеком.  Вы совершите увлекательный круиз на катере к водопаду, почувствуете его силу и мощь, поднимитесь на обзорную вышку, откуда откроется живописная и незабываемая панорама реки Ниагары, водопада, озера Онтарио, лесов и маленьких канадских и американских городков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6 – 7 дни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вободное врем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8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Трансфер в аэропорт и вылет в Россию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тоимость дана за 1 человека (при мин.кол-ве 2 человека) и включае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встреча/проводы по маршруту, обзорные экскурсии с русскоговорящим гидом по программе; размещение в отеле выбранной категории, медицинская страхов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tbl>
      <w:tblPr>
        <w:tblW w:w="7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0"/>
        <w:gridCol w:w="800"/>
        <w:gridCol w:w="700"/>
        <w:gridCol w:w="800"/>
        <w:gridCol w:w="900"/>
        <w:gridCol w:w="1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з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L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. До 14 (3-/4-ым)*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(3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(4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(5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ru-RU"/>
        </w:rPr>
        <w:t xml:space="preserve">*Размещение в </w:t>
      </w:r>
      <w:r>
        <w:rPr>
          <w:rFonts w:cs="Arial" w:ascii="Arial" w:hAnsi="Arial"/>
          <w:i/>
        </w:rPr>
        <w:t>TPL</w:t>
      </w:r>
      <w:r>
        <w:rPr>
          <w:rFonts w:cs="Arial" w:ascii="Arial" w:hAnsi="Arial"/>
          <w:i/>
          <w:lang w:val="ru-RU"/>
        </w:rPr>
        <w:t xml:space="preserve">  и </w:t>
      </w:r>
      <w:r>
        <w:rPr>
          <w:rFonts w:cs="Arial" w:ascii="Arial" w:hAnsi="Arial"/>
          <w:i/>
        </w:rPr>
        <w:t>QUA</w:t>
      </w:r>
      <w:r>
        <w:rPr>
          <w:rFonts w:cs="Arial" w:ascii="Arial" w:hAnsi="Arial"/>
          <w:i/>
          <w:lang w:val="ru-RU"/>
        </w:rPr>
        <w:t xml:space="preserve"> осуществляется по американскому стандарту на двух существующих кроватях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о оплачивается</w:t>
      </w:r>
      <w:r>
        <w:rPr/>
        <w:t xml:space="preserve">: </w:t>
      </w:r>
      <w:r>
        <w:rPr>
          <w:rFonts w:cs="Arial" w:ascii="Arial" w:hAnsi="Arial"/>
          <w:sz w:val="24"/>
          <w:szCs w:val="24"/>
        </w:rPr>
        <w:t>авиабилеты (Москва – Торонто – Москва), въездная виза Канады, мед.стр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1:00Z</dcterms:created>
  <dc:creator>MT</dc:creator>
  <dc:description/>
  <dc:language>en-US</dc:language>
  <cp:lastModifiedBy>Sasha</cp:lastModifiedBy>
  <cp:lastPrinted>2007-08-14T15:58:00Z</cp:lastPrinted>
  <dcterms:modified xsi:type="dcterms:W3CDTF">2007-08-14T12:00:00Z</dcterms:modified>
  <cp:revision>7</cp:revision>
  <dc:subject/>
  <dc:title>ТУР 02: ЗВЕЗДЫ АТЛАНТИКИ</dc:title>
</cp:coreProperties>
</file>