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изу временного резидента, поданное за пределами Кан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зы, за которой Вы обращаете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4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р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4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зит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Личные данные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569"/>
        <w:gridCol w:w="1701"/>
        <w:gridCol w:w="680"/>
        <w:gridCol w:w="13"/>
        <w:gridCol w:w="14"/>
        <w:gridCol w:w="474"/>
        <w:gridCol w:w="123"/>
        <w:gridCol w:w="1531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фамилия /имя / отчеств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8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     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город / населенный пункт, стран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в настоящий момен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че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(д/м/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(д/м/г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предыдущего проживания: в течение последних 5 лет проживали ли Вы в какой-либо стране, отличной от страны Вашего постоянного проживания?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8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че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(д/м/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(д/м/г)</w:t>
            </w:r>
          </w:p>
        </w:tc>
      </w:tr>
      <w:tr>
        <w:trPr>
          <w:trHeight w:val="258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де Вы подаете заявление на визу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е, что страна постоянного проживания?</w:t>
            </w:r>
          </w:p>
        </w:tc>
      </w:tr>
      <w:tr>
        <w:trPr>
          <w:trHeight w:val="27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9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че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(д/м/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(д/м/г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аше семейное положение в настоящий момен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женат /не замуж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ат / замуж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 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вец / вд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-5080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-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брак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Вы женаты /замужем или состоите в гражданском браке, укажите дату вступления в брак или дату начала совместного прожи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кажите Ф.И.О. Вашего супруга(и) / гражданского (ой) супруга(и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и ли Вы прежде в браке / гражданском браке? (если Да – заполните пункты а) – в) 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2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И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 отношен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4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4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брак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ты (с/п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9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гранпаспо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выдан (город; страна; орган, выдавший паспор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28"/>
        <w:gridCol w:w="1286"/>
        <w:gridCol w:w="1322"/>
        <w:gridCol w:w="592"/>
        <w:gridCol w:w="191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почтовый адрес (адрес по прописк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/ кр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 адрес как по прописке?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6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6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/ кра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с кодом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/ Факс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формация о поездке в Кана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190"/>
        <w:gridCol w:w="262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ашего визи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планируемого пребы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д/м/г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д/м/г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ездку (в канадских долла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/ имя лиц или организаций, которых (е) Вы планируете посетить в Кана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ем они Вам прихо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 проживания в Кан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ли Вы где-либо после окончания школы (в том числе колледже, университете, техникуме/ профессиональном лице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8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сто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ьте полную информацию о Ваших местах работы в течение последних 10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тоящее 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(начало/кон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ее 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(начало/кон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ческие данные</w:t>
      </w:r>
    </w:p>
    <w:p>
      <w:pPr>
        <w:pStyle w:val="Normal"/>
        <w:ind w:left="360" w:hanging="0"/>
        <w:rPr/>
      </w:pPr>
      <w:r>
        <w:rPr/>
        <w:t>Вы должны заполнить этот раздел, если Вам 18 лет или больш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последние 2 года болели Вы или кто-то из Ваших членов семьи туберкулезом легких или находились в прямом контакте с лицом, болеющим туберкулез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адаете ли Вы каким-либо физическим или умственным заболеванием, которое может потребовать обращения за социальными или медицинскими услугами (кроме принятия лекарственных средств) во время пребывания в Кана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Вы указали в предыдущих пунктах «да», предоставьте более подробную информацию, а также укажите Ф.И.О. члена семьи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авали ли Вы когда-либо заявление на получение визы в Канаду (например: визы постоянного резидента (иммиграция), разрешения на работу, разрешения на учебу, визы временного резидента (гостевая), разрешения временного резидента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азывали ли Вам когда-либо в какой-либо визе в Канад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казывали ли Вам во въезде или предписывали ли Вам когда-либо покинуть Канаду или любую другую стран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Вы ответили «да» на предыдущие вопросы, предоставьте более подробную информацию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ли ли Вы когда-либо какое-нибудь преступление, подвергались аресту или были осуждены за какое-нибудь преступление в какой-либо стра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ходили ли Вы когда-либо службу в военной или милицейской части или подразделении гражданской оборон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Вы ответили «да» на 4а), то укажите срок прохождения службы и ст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и ли Вы когда-либо в разведывательной организации или полицейских структур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ли ли Вы когда-либо руководящую должность любого уровня в правительстве, судебных органах или политических партия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ли Вы в мирное время или период военных действий в совершении военных преступлений или преступлений против человечности, таких как: преднамеренное убийство, пытки, нападение, порабощение, содержание в голодных условиях или других жестоких действиях, совершенных против гражданского населения или военнопленных, депортации гражданского насел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ответили «да» на любой из вопросов с 3 по 7, Вы ДОЛЖНЫ заполнить приложение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M</w:t>
      </w:r>
      <w:r>
        <w:rPr/>
        <w:t>525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сен (сна) на выдачу Министерства и Иммиграции Кана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Канадскому Пограничному Агентств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х данных и информации, которыми могут владеть любые органы государственной власти, включая полицию/милицию, судебные органы или органы государственного управления во всех странах, в которых я проживал (а), с целью рассмотрения моего заявления. Эта информация будет использована для того, чтобы оценить, насколько я отвечаю требованиям въезда в Канаду или нахождение в Канаде в соответствии с канадск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являю, что ответил (а) на все вопросы данной анкеты полностью и правд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            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заявителя или родителя/ законного                                      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куна для лиц младш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3:00Z</dcterms:created>
  <dc:creator>Sotrudnik</dc:creator>
  <dc:description/>
  <cp:keywords/>
  <dc:language>en-US</dc:language>
  <cp:lastModifiedBy>Alex</cp:lastModifiedBy>
  <dcterms:modified xsi:type="dcterms:W3CDTF">2012-12-12T14:53:00Z</dcterms:modified>
  <cp:revision>2</cp:revision>
  <dc:subject/>
  <dc:title/>
</cp:coreProperties>
</file>